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4933-2402/2024</w:t>
        <w:tab/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1 октября 2024 г.</w:t>
        <w:tab/>
        <w:tab/>
        <w:tab/>
        <w:tab/>
        <w:tab/>
        <w:t xml:space="preserve">                 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 судебного участка № 2 Пыть-Яхского судебного района Ханты-Мансийского автономного округа-Югры  Клочков А.А., при секретаре Кулаковой Е.А., рассмотрев в открытом судебном заседании гражданское дело по иску АО «Банк Русский Стандарт» (ИНН 7707056547) к Пасынковой Ирине Георгиевне (паспорт ---) о взыскании задолженности по договору № 35146160 от 27.07.2005,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казать в удовлетворении иска </w:t>
      </w:r>
      <w:r>
        <w:rPr>
          <w:rFonts w:eastAsia="MS Mincho;ＭＳ 明朝"/>
          <w:sz w:val="28"/>
          <w:szCs w:val="28"/>
        </w:rPr>
        <w:t xml:space="preserve">АО «Банк Русский Стандарт» (ИНН 7707056547) к Пасынковой Ирине Георгиевне (паспорт ---) о взыскании задолженности по договору № 35146160 от 27.07.2005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Клочков А.А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